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ECK LIST DI VERIFICA POSTAZIONE DI LAVORO VIDEOTERMINALIST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6"/>
        <w:gridCol w:w="756"/>
        <w:gridCol w:w="756"/>
      </w:tblGrid>
      <w:tr>
        <w:trPr>
          <w:tblHeader w:val="true"/>
          <w:trHeight w:val="208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Requisiti minim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Conformità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Parz.</w:t>
            </w:r>
          </w:p>
        </w:tc>
      </w:tr>
      <w:tr>
        <w:trPr>
          <w:trHeight w:val="413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 xml:space="preserve">Schermo 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a risoluzione dello schermo è tale da garantire una buona definizione, una forma chiara, una grandezza sufficiente dei caratteri e uno spazio adeguato tra ess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’immagine sullo schermo è stabile ovvero esente da farfallamento, tremolio o da altre forme di instabilità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a brillantezza e/o il contrasto di luminanza tra i caratteri e lo sfondo dello schermo è facilmente regolabile e facilmente adattabile alle condizioni ambiental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o schermo è orientabile e inclinabile liberament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È possibile utilizzare un sostegno separato per lo schermo o un piano regolabil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Sullo schermo sono presenti riflessi e riverberi che possono causare disturbi durante lo svolgimento della propria attività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o schermo è posizionato in maniera che, anche agendo su eventuali meccanismi di regolazione, lo spigolo superiore dello schermo sia posto un pò più in basso dell’orizzontale che passa per gli occhi dell’operatore e ad una distanza degli occhi pari a circa 50-70 cm, per i posti di lavoro in cui va assunta preferenzialmente la posizione seduta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Tastiera e dispositivi di puntamento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a tastiera è separata dallo schermo e facilmente regolabile e dotata di meccanismo di variazione della pendenza onde consentire di assumere una posizione confortevole e tale da non provocare l'affaticamento delle braccia e delle man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o spazio sul piano di lavoro consente un appoggio degli avambracci davanti alla tastiera nel corso della digitazion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a tastiera ha una superficie opaca onde evitare i rifless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a disposizione della tastiera e le caratteristiche dei tasti ne agevolarne l'uso? I simboli dei tasti presentano sufficiente contrasto e sono leggibili dalla normale posizione di lavor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mouse o qualsiasi dispositivo di puntamento in dotazione alla postazione di lavoro sono posti sullo stesso piano della tastiera, in posizione facilmente raggiungibile e dispongono di uno spazio adeguato per il suo us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Piano di lavoro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piano di lavoro ha una superficie a basso indice di riflessione, è  stabile, di dimensioni sufficienti a permettere una disposizione flessibile dello schermo, della tastiera, dei documenti e del materiale accessori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’altezza del piano di lavoro fissa o regolabile è indicativamente compresa fra 70 e 80 cm? Lo spazio a disposizione permette l’alloggiamento e il movimento degli arti inferiori, nonché l’ingresso del sedile e dei braccioli se presenti?</w:t>
            </w:r>
          </w:p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a profondità del piano di lavoro è tale da assicurare una adeguata distanza visiva dallo scherm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supporto per i documenti è stabile e regolabile e collocato in modo tale da ridurre al minimo i movimenti della testa e degli occh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Sedile di lavoro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sedile di lavoro è stabile e permette libertà nei movimenti, nonché una posizione comoda? Il sedile ha altezza regolabile in maniera indipendente dallo schienale e dimensioni della seduta adeguat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szCs w:val="20"/>
                <w:lang w:val="it-IT"/>
              </w:rPr>
              <w:t>Lo schienale fornisce un adeguato supporto alla regione dorso-lombare dell’utente? E’ adeguata e di altezza e inclinazione regolabile? Nell’ambito di tali regolazioni si può fissare lo schienale nella posizione selezionata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o schienale e la seduta hanno bordi smussati? I materiali presentano un livello di permeabilità tali da non compromettere il comfort e pulibil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sedile è dotato di un meccanismo girevole per facilitare i cambi di posizione e può essere spostato agevolmente secondo le necessità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Un poggiapiedi viene messo a disposizione di coloro che lo desiderino per far assumere una postura adeguata agli arti inferiori? Il poggiapiedi non si sposta involontariamente durante il suo us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Computer portatili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’impiego prolungato dei computer portatili necessita della fornitura di una tastiera e di un mouse o altro dispositivo di puntamento esterni nonché di un idoneo supporto che consenta il corretto posizionamento dello scherm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>Spazio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posto di lavoro è ben dimensionato e allestito in modo che vi sia spazio sufficiente per permettere cambiamenti di posizione e movimenti operativ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 xml:space="preserve">Illuminazione 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'illuminazione generale e specifica garantisce un illuminamento sufficiente e un contrasto appropriato tra lo schermo e l'ambiente circostante, tenuto conto delle caratteristiche del lavoro e delle esigenze visiv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 xml:space="preserve">Riflessi sullo schermo, eccessivi contrasti di luminanza e abbagliamenti dell’operatore sono evitati disponendo la postazione di lavoro in funzione dell'ubicazione delle fonti di luce naturale e artificiale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e finestre sono munite di un opportuno dispositivo di copertura regolabile per attenuare la luce diurna che illumina il posto di lavor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6"/>
        <w:gridCol w:w="756"/>
        <w:gridCol w:w="756"/>
      </w:tblGrid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 xml:space="preserve">Rumore  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rumore emesso dalle attrezzature presenti nel posto di lavoro non perturba l'attenzione e la comunicazione verbal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 xml:space="preserve">Radiazioni   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Tutte le radiazioni, eccezion fatta per la parte visibile dello spettro elettromagnetico, sono ridotte a livelli trascurabili dal punto di vista della tutela della sicurezza e della salute dei lavorator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 xml:space="preserve">Parametri microclimatici   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Le condizioni microclimatiche non sono causa di discomfort? Le attrezzature in dotazione al posto di lavoro non producono un eccesso di calore che possa essere fonte di discomfort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Cs w:val="20"/>
                <w:lang w:val="it-IT"/>
              </w:rPr>
            </w:pPr>
            <w:r>
              <w:rPr>
                <w:rFonts w:cs="Segoe UI"/>
                <w:b/>
                <w:szCs w:val="20"/>
                <w:lang w:val="it-IT"/>
              </w:rPr>
              <w:t xml:space="preserve">Parametri microclimatici   </w:t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software è adeguato alla mansione da svolger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 xml:space="preserve">Il software è di facile uso adeguato al livello di conoscenza e di esperienza dell'utilizzatore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l software è strutturato in modo tale da fornire ai lavoratori indicazioni comprensibili sul corretto svolgimento dell’attività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 sistemi forniscono l’informazione di un formato e ad un ritmo adeguat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  <w:t>I principi dell’ergonomia sono applicati all’elaborazione dell’informazione da parte dell’uomo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  <w:lang w:val="it-IT"/>
              </w:rPr>
            </w:pPr>
            <w:r>
              <w:rPr>
                <w:rFonts w:cs="Segoe UI"/>
                <w:szCs w:val="20"/>
                <w:lang w:val="it-IT"/>
              </w:rPr>
            </w:r>
          </w:p>
        </w:tc>
      </w:tr>
    </w:tbl>
    <w:p>
      <w:pPr>
        <w:pStyle w:val="Normal"/>
        <w:spacing w:before="60" w:after="180"/>
        <w:rPr>
          <w:b/>
          <w:b/>
          <w:szCs w:val="20"/>
          <w:u w:val="single"/>
          <w:lang w:val="it-IT"/>
        </w:rPr>
      </w:pPr>
      <w:r>
        <w:rPr>
          <w:b/>
          <w:szCs w:val="20"/>
          <w:u w:val="single"/>
          <w:lang w:val="it-IT"/>
        </w:rPr>
      </w:r>
    </w:p>
    <w:p>
      <w:pPr>
        <w:pStyle w:val="Normal"/>
        <w:spacing w:before="60" w:after="180"/>
        <w:rPr>
          <w:b/>
          <w:b/>
          <w:szCs w:val="20"/>
          <w:u w:val="single"/>
          <w:lang w:val="it-IT"/>
        </w:rPr>
      </w:pPr>
      <w:r>
        <w:rPr>
          <w:b/>
          <w:szCs w:val="20"/>
          <w:u w:val="single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, lì 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460"/>
      </w:tblGrid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cs="Segoe UI"/>
                <w:b/>
                <w:b/>
                <w:szCs w:val="20"/>
              </w:rPr>
            </w:pPr>
            <w:r>
              <w:rPr>
                <w:rFonts w:cs="Segoe UI"/>
                <w:b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l Lavoratore</w:t>
            </w:r>
          </w:p>
        </w:tc>
      </w:tr>
      <w:tr>
        <w:trPr>
          <w:trHeight w:val="749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.…………………………..</w:t>
            </w:r>
          </w:p>
        </w:tc>
      </w:tr>
    </w:tbl>
    <w:p>
      <w:pPr>
        <w:pStyle w:val="Normal"/>
        <w:ind w:left="227" w:hanging="0"/>
        <w:jc w:val="center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VDT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3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  <w:szCs w:val="18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59:00Z</dcterms:modified>
  <cp:revision>208</cp:revision>
  <dc:subject/>
  <dc:title/>
</cp:coreProperties>
</file>